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55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</w:t>
            </w:r>
            <w:r>
              <w:rPr>
                <w:sz w:val="28"/>
              </w:rPr>
              <w:t>, утвержденный приказом министерства образования Ставропольского края от 13 мая 2015 г. № 595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 xml:space="preserve">В связи с </w:t>
            </w:r>
            <w:r>
              <w:rPr>
                <w:sz w:val="28"/>
                <w:szCs w:val="28"/>
              </w:rPr>
              <w:t>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</w:t>
            </w:r>
            <w:r>
              <w:rPr>
                <w:kern w:val="2"/>
                <w:sz w:val="28"/>
                <w:szCs w:val="28"/>
              </w:rPr>
              <w:t xml:space="preserve"> статусом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</w:rPr>
              <w:t xml:space="preserve">типовой Административный регламент </w:t>
            </w:r>
            <w:r>
              <w:rPr>
                <w:sz w:val="28"/>
                <w:szCs w:val="28"/>
              </w:rPr>
              <w:t xml:space="preserve">предоставления </w:t>
              <w:br/>
              <w:t>органом местного самоуправления муниципального (городского) округа Ставропольского края государственной услуги «Назначение и выплата единовременного пособия усыновителям»</w:t>
            </w:r>
            <w:r>
              <w:rPr>
                <w:sz w:val="28"/>
              </w:rPr>
              <w:t xml:space="preserve">, утвержденный приказом министерства </w:t>
              <w:br/>
              <w:t>образования Ставропольского края от 13 мая 2015 г. № 595-пр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23 марта 2016 г. № 284-пр, от 07 ноября 2017 г. </w:t>
              <w:br/>
              <w:t xml:space="preserve">№ 1425-пр, приказами министерства образования Ставропольского края </w:t>
              <w:br/>
              <w:t>от 17 мая 2019 г. № 749-пр и от 23 апреля 2020 г. № 503-пр),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</w:rPr>
              <w:t>1.1. В пункте 1.1 раздела I «Общие положения» слова «муниципальных районов» заменить словами «муниципальных округ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2. В подпункте «3» пункта 2.7 раздела II «Стандарт предоставления государственной услуги» слова «муниципального района» заменить словами «муниципального округа»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3. В приложении 5 «Форма приказа» слова «муниципальный район» </w:t>
              <w:br/>
              <w:t>в соответствующем числе и падеже заменить соответственно словами «муниципальный округ» в соответствующем числе и падеже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9:00Z</dcterms:created>
  <dc:creator>kosikova_oa</dc:creator>
  <dc:description/>
  <cp:keywords/>
  <dc:language>en-US</dc:language>
  <cp:lastModifiedBy>Юлия Александровна Зорина</cp:lastModifiedBy>
  <cp:lastPrinted>2020-02-11T15:04:00Z</cp:lastPrinted>
  <dcterms:modified xsi:type="dcterms:W3CDTF">2020-12-29T08:59:00Z</dcterms:modified>
  <cp:revision>5</cp:revision>
  <dc:subject/>
  <dc:title/>
</cp:coreProperties>
</file>